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 Dirigente Scolastico dell’I.I.S. “G. ASPRON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i/>
          <w:sz w:val="28"/>
          <w:szCs w:val="28"/>
        </w:rPr>
        <w:t>IGLESI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IMPEGNO DEL DOCENTE ACCOMPAGNATO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l/la sottoscritto/a__________________________________docente in servizio presso codesta Istituzione Scolastica, in riferimento alla programmata iniziativa di viaggio di istruzione/visita guidata/ uscita didattica  degli alunni dell________________class____________________sez.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 LA PROPRIA DISPONIBILITA’ A CANDIDARSI COME ACCOMPAGNATO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META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IORNO/PERIODO: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MEZZO DI TRASPORTO:</w:t>
      </w:r>
      <w:r>
        <w:rPr>
          <w:rFonts w:cs="Arial" w:ascii="Arial" w:hAnsi="Arial"/>
          <w:b/>
          <w:bCs/>
          <w:i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 è consapevole che, in base alla C.M. n. 253 del 14/03/1991 ed alla C.M. 291 del 14/10/1992, anche nello svolgimento di detto serviz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è tenuto all’obbligo della vigilanza degli alunni, ferme restando le responsabilità di cui all’art. 2047 del C.C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vederà, inoltre, a garantire che il viaggio e tutte le attività in esso previste si svolgeranno in modo regolare  nel rispetto dell’itinerario previsto e , che non potrà essere modificato se non per cause di forza maggiore. Si impegna inoltre al rispetto di tutti i protocolli di sicurezza resi noti dalle strutture esterne e a vigilare sull’osservanza di essi da parte degli stud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 del docent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stazionemessaggioCarattere">
    <w:name w:val="Intestazione messaggio Carattere"/>
    <w:qFormat/>
    <w:rPr>
      <w:rFonts w:ascii="Arial" w:hAnsi="Arial" w:cs="Times New Roman"/>
      <w:sz w:val="20"/>
      <w:szCs w:val="20"/>
      <w:shd w:fill="CCCCCC" w:val="clear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9:00Z</dcterms:created>
  <dc:creator>----</dc:creator>
  <dc:description/>
  <cp:keywords/>
  <dc:language>en-US</dc:language>
  <cp:lastModifiedBy>Utente</cp:lastModifiedBy>
  <cp:lastPrinted>2022-05-14T12:24:00Z</cp:lastPrinted>
  <dcterms:modified xsi:type="dcterms:W3CDTF">2022-05-14T10:24:00Z</dcterms:modified>
  <cp:revision>3</cp:revision>
  <dc:subject/>
  <dc:title/>
</cp:coreProperties>
</file>