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Antiqua;Yu Gothic UI" w:cs="BookAntiqua;Yu Gothic UI" w:ascii="BookAntiqua;Yu Gothic UI" w:hAnsi="BookAntiqua;Yu Gothic UI"/>
          <w:b/>
          <w:bCs/>
          <w:caps/>
          <w:sz w:val="22"/>
          <w:szCs w:val="22"/>
          <w:u w:val="single"/>
        </w:rPr>
        <w:t>Allegato</w:t>
      </w: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  <w:t xml:space="preserve"> 2 - Dichiarazione diritto all'esclusione dalla graduatoria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b/>
          <w:b/>
          <w:sz w:val="22"/>
          <w:szCs w:val="22"/>
          <w:u w:val="single"/>
        </w:rPr>
      </w:pPr>
      <w:r>
        <w:rPr>
          <w:rFonts w:eastAsia="BookAntiqua;Yu Gothic UI" w:cs="BookAntiqua;Yu Gothic UI" w:ascii="BookAntiqua;Yu Gothic UI" w:hAnsi="BookAntiqua;Yu Gothic UI"/>
          <w:b/>
          <w:sz w:val="22"/>
          <w:szCs w:val="22"/>
          <w:u w:val="single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jc w:val="right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Al Dirigente Scolastico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_l__ sottoscritt__ _______________________________________ nat__ a _________________________ il ________________________ in servizio per il corrente a.s. presso codesto Istituto, in riferimento a quanto previsto dal Titolo I art. 13 comma 1 C.C.N.I. 2017/2018, concernente la mobilità del personale docente educativo ed A.T.A. per l’a.s. 2017/18 (Esclusione dalla Graduatoria d’Istituto per l’individuazione dei perdenti posto)</w:t>
      </w:r>
    </w:p>
    <w:p>
      <w:pPr>
        <w:pStyle w:val="Normal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jc w:val="center"/>
        <w:rPr>
          <w:rFonts w:ascii="BookAntiqua,Bold;Cambria" w:hAnsi="BookAntiqua,Bold;Cambria" w:cs="BookAntiqua,Bold;Cambria"/>
          <w:b/>
          <w:b/>
          <w:bCs/>
          <w:sz w:val="22"/>
          <w:szCs w:val="22"/>
        </w:rPr>
      </w:pPr>
      <w:r>
        <w:rPr>
          <w:rFonts w:cs="BookAntiqua,Bold;Cambria" w:ascii="BookAntiqua,Bold;Cambria" w:hAnsi="BookAntiqua,Bold;Cambria"/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jc w:val="center"/>
        <w:rPr/>
      </w:pP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i/>
          <w:sz w:val="20"/>
          <w:szCs w:val="22"/>
        </w:rPr>
        <w:t>(a norma delle disposizioni contenute nel D.P.R. n. 445 del 28.12.2000, come integrato dall'art. 15 della legge n. 3 del 16.01.2003 e modificato dall'art.15 della legge 12 novembre 2011, n. 183)</w:t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i/>
          <w:i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posto per l'a.s. 2015/16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disabilità e grave motivo di salute (titolo 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personale scolastico docente non vedente (art. 3 della Legge 28 marzo 1991 n. 120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emodializzato (art. 61 della Legge 270/82)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bCs/>
          <w:spacing w:val="-6"/>
          <w:sz w:val="22"/>
          <w:szCs w:val="22"/>
        </w:rPr>
        <w:t>personale con disabilità e personale che ha bisogno di particolari cure continuative (titolo I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autoSpaceDE w:val="false"/>
        <w:ind w:left="993" w:hanging="426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1)</w:t>
        <w:tab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autoSpaceDE w:val="false"/>
        <w:ind w:left="993" w:hanging="426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2)</w:t>
        <w:tab/>
        <w:t>personale (non necessariamente disabile) che ha bisogno per gravi patologie di particolari cure a carattere continuativo (ad esempio chemioterapia</w:t>
      </w:r>
    </w:p>
    <w:p>
      <w:pPr>
        <w:pStyle w:val="Normal"/>
        <w:autoSpaceDE w:val="false"/>
        <w:ind w:left="993" w:hanging="426"/>
        <w:rPr/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3)</w:t>
        <w:tab/>
        <w:t>personale appartenente alle categorie previste dal comma 6, dell'art. 33 della legge n. 104/92, richiamato dall'art. 601, del D.L.vo n. 297/94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assistenza al coniuge, ed al figlio con disabilità… (titolo IV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pacing w:val="-2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>□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52"/>
          <w:szCs w:val="52"/>
        </w:rPr>
        <w:t xml:space="preserve"> </w:t>
      </w: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b/>
          <w:b/>
          <w:spacing w:val="-2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Inoltre, dichiara al fine dell'esclusione dalla graduatoria per l'individuazione dei soprannumerari, che ha presentato domanda volontaria di trasferimento per il comune di _____________________, coincidente con quello dove risiede il familiare assistito.</w:t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Data, __________________</w:t>
        <w:tab/>
        <w:tab/>
        <w:tab/>
        <w:tab/>
        <w:tab/>
        <w:t>____________________________</w:t>
      </w:r>
    </w:p>
    <w:p>
      <w:pPr>
        <w:pStyle w:val="Normal"/>
        <w:ind w:left="6372" w:firstLine="708"/>
        <w:rPr>
          <w:rFonts w:ascii="BookAntiqua;Yu Gothic UI" w:hAnsi="BookAntiqua;Yu Gothic UI" w:eastAsia="BookAntiqua;Yu Gothic UI" w:cs="BookAntiqua;Yu Gothic UI"/>
          <w:sz w:val="22"/>
          <w:szCs w:val="22"/>
        </w:rPr>
      </w:pPr>
      <w:r>
        <w:rPr>
          <w:rFonts w:eastAsia="BookAntiqua;Yu Gothic UI" w:cs="BookAntiqua;Yu Gothic UI" w:ascii="BookAntiqua;Yu Gothic UI" w:hAnsi="BookAntiqua;Yu Gothic U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Yu Gothic UI"/>
    <w:charset w:val="80"/>
    <w:family w:val="auto"/>
    <w:pitch w:val="default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IPSIA FERRARI</dc:creator>
  <dc:description/>
  <dc:language>en-US</dc:language>
  <cp:lastModifiedBy>Daria Pisu</cp:lastModifiedBy>
  <cp:lastPrinted>2018-03-27T14:04:00Z</cp:lastPrinted>
  <dcterms:modified xsi:type="dcterms:W3CDTF">2025-03-10T11:37:00Z</dcterms:modified>
  <cp:revision>2</cp:revision>
  <dc:subject/>
  <dc:title>Dichiarazione diritto all'esclusione dalla graduatoria</dc:title>
</cp:coreProperties>
</file>